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u w:val="single"/>
          <w:lang w:val="es-CL" w:eastAsia="es-CL"/>
        </w:rPr>
      </w:pPr>
      <w:r>
        <w:rPr>
          <w:rFonts w:cs="Arial" w:ascii="Arial" w:hAnsi="Arial"/>
          <w:b/>
          <w:szCs w:val="22"/>
          <w:u w:val="single"/>
          <w:lang w:val="es-CL" w:eastAsia="es-C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8795</wp:posOffset>
            </wp:positionH>
            <wp:positionV relativeFrom="paragraph">
              <wp:posOffset>-635</wp:posOffset>
            </wp:positionV>
            <wp:extent cx="1393190" cy="137541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30300</wp:posOffset>
                </wp:positionH>
                <wp:positionV relativeFrom="paragraph">
                  <wp:posOffset>-899795</wp:posOffset>
                </wp:positionV>
                <wp:extent cx="1130300" cy="12778740"/>
                <wp:effectExtent l="0" t="0" r="0" b="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2778920"/>
                        </a:xfrm>
                        <a:prstGeom prst="rect">
                          <a:avLst/>
                        </a:prstGeom>
                        <a:solidFill>
                          <a:srgbClr val="0020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002068" stroked="f" o:allowincell="f" style="position:absolute;margin-left:-89pt;margin-top:-70.85pt;width:88.95pt;height:1006.15pt;mso-wrap-style:none;v-text-anchor:middle;mso-position-horizontal-relative:margin">
                <v:fill o:detectmouseclick="t" type="solid" color2="#ffdf97"/>
                <v:stroke color="#3465a4" joinstyle="round" endcap="flat"/>
                <w10:wrap type="none"/>
              </v:rect>
            </w:pict>
          </mc:Fallback>
        </mc:AlternateContent>
      </w:r>
      <w:bookmarkStart w:id="0" w:name="_Hlk118146114"/>
      <w:bookmarkStart w:id="1" w:name="_Hlk118146114"/>
    </w:p>
    <w:p>
      <w:pPr>
        <w:pStyle w:val="Normal"/>
        <w:rPr>
          <w:rFonts w:ascii="Arial" w:hAnsi="Arial" w:cs="Arial"/>
          <w:b/>
          <w:b/>
          <w:szCs w:val="22"/>
          <w:u w:val="single"/>
          <w:lang w:val="es-CL" w:eastAsia="es-CL"/>
        </w:rPr>
      </w:pPr>
      <w:r>
        <w:rPr>
          <w:rFonts w:cs="Arial" w:ascii="Arial" w:hAnsi="Arial"/>
          <w:b/>
          <w:szCs w:val="22"/>
          <w:u w:val="single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es-CL" w:eastAsia="es-CL"/>
        </w:rPr>
      </w:pPr>
      <w:r>
        <w:rPr>
          <w:rFonts w:cs="Arial" w:ascii="Arial" w:hAnsi="Arial"/>
          <w:b/>
          <w:szCs w:val="22"/>
          <w:u w:val="single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es-CL" w:eastAsia="es-CL"/>
        </w:rPr>
      </w:pPr>
      <w:r>
        <w:rPr>
          <w:rFonts w:cs="Arial" w:ascii="Arial" w:hAnsi="Arial"/>
          <w:b/>
          <w:szCs w:val="22"/>
          <w:u w:val="single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es-CL" w:eastAsia="es-CL"/>
        </w:rPr>
      </w:pPr>
      <w:r>
        <w:rPr>
          <w:rFonts w:cs="Arial" w:ascii="Arial" w:hAnsi="Arial"/>
          <w:b/>
          <w:szCs w:val="22"/>
          <w:u w:val="single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es-CL" w:eastAsia="es-CL"/>
        </w:rPr>
      </w:pPr>
      <w:r>
        <w:rPr>
          <w:rFonts w:cs="Arial" w:ascii="Arial" w:hAnsi="Arial"/>
          <w:b/>
          <w:szCs w:val="22"/>
          <w:u w:val="single"/>
          <w:lang w:val="es-CL" w:eastAsia="es-CL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es-CL" w:eastAsia="es-CL"/>
        </w:rPr>
      </w:pPr>
      <w:r>
        <w:rPr>
          <w:rFonts w:cs="Arial" w:ascii="Arial" w:hAnsi="Arial"/>
          <w:b/>
          <w:szCs w:val="22"/>
          <w:u w:val="single"/>
          <w:lang w:val="es-CL" w:eastAsia="es-C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Cs w:val="22"/>
          <w:u w:val="single"/>
          <w:lang w:val="es-CL" w:eastAsia="es-CL"/>
        </w:rPr>
      </w:pPr>
      <w:r>
        <w:rPr>
          <w:rFonts w:cs="Arial" w:ascii="Arial" w:hAnsi="Arial"/>
          <w:b/>
          <w:szCs w:val="22"/>
          <w:u w:val="single"/>
          <w:lang w:val="es-CL" w:eastAsia="es-C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1170</wp:posOffset>
                </wp:positionH>
                <wp:positionV relativeFrom="paragraph">
                  <wp:posOffset>-429260</wp:posOffset>
                </wp:positionV>
                <wp:extent cx="32385" cy="1439545"/>
                <wp:effectExtent l="635" t="635" r="0" b="0"/>
                <wp:wrapNone/>
                <wp:docPr id="3" name="Tri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00" cy="143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ángulo 6" fillcolor="black" stroked="f" o:allowincell="f" style="position:absolute;margin-left:237.1pt;margin-top:-33.85pt;width:2.5pt;height:113.3pt;mso-wrap-style:none;v-text-anchor:middle;rotation:27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117475</wp:posOffset>
                </wp:positionV>
                <wp:extent cx="2593975" cy="643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 Historic" w:hAnsi="Segoe UI Historic" w:cs="Segoe UI Histor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 Historic" w:ascii="Segoe UI Historic" w:hAnsi="Segoe UI Historic"/>
                                <w:b/>
                                <w:color w:val="0D0D0D"/>
                                <w:sz w:val="28"/>
                                <w:szCs w:val="28"/>
                              </w:rPr>
                              <w:t>COLEGIO CORAZÓN DE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Historic" w:hAnsi="Segoe UI Historic" w:cs="Segoe UI Historic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egoe UI Historic" w:ascii="Segoe UI Historic" w:hAnsi="Segoe UI Historic"/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50.65pt;mso-wrap-distance-left:9.05pt;mso-wrap-distance-right:9.05pt;mso-wrap-distance-top:0pt;mso-wrap-distance-bottom:0pt;margin-top:9.25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 Historic" w:hAnsi="Segoe UI Historic" w:cs="Segoe UI Histor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egoe UI Historic" w:ascii="Segoe UI Historic" w:hAnsi="Segoe UI Historic"/>
                          <w:b/>
                          <w:color w:val="0D0D0D"/>
                          <w:sz w:val="28"/>
                          <w:szCs w:val="28"/>
                        </w:rPr>
                        <w:t>COLEGIO CORAZÓN DE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 Historic" w:hAnsi="Segoe UI Historic" w:cs="Segoe UI Historic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Segoe UI Historic" w:ascii="Segoe UI Historic" w:hAnsi="Segoe UI Historic"/>
                          <w:b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05710</wp:posOffset>
                </wp:positionH>
                <wp:positionV relativeFrom="paragraph">
                  <wp:posOffset>20955</wp:posOffset>
                </wp:positionV>
                <wp:extent cx="5036185" cy="3410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341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ovarese-Bold;Calibri" w:hAnsi="Novarese-Bold;Calibri" w:cs="Segoe UI Historic"/>
                                <w:color w:val="000000"/>
                                <w:sz w:val="96"/>
                                <w:lang w:val="es-CL"/>
                              </w:rPr>
                            </w:pPr>
                            <w:r>
                              <w:rPr>
                                <w:rFonts w:cs="Segoe UI Historic" w:ascii="Novarese-Bold;Calibri" w:hAnsi="Novarese-Bold;Calibri"/>
                                <w:color w:val="000000"/>
                                <w:sz w:val="96"/>
                                <w:lang w:val="es-CL"/>
                              </w:rPr>
                              <w:t>Plan de Sexualidad, Afectividad y Gén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ovarese-Bold;Calibri" w:hAnsi="Novarese-Bold;Calibri" w:cs="Segoe UI Historic"/>
                                <w:color w:val="000000"/>
                                <w:sz w:val="96"/>
                                <w:lang w:val="es-CL"/>
                              </w:rPr>
                            </w:pPr>
                            <w:r>
                              <w:rPr>
                                <w:rFonts w:cs="Segoe UI Historic" w:ascii="Novarese-Bold;Calibri" w:hAnsi="Novarese-Bold;Calibri"/>
                                <w:color w:val="000000"/>
                                <w:sz w:val="96"/>
                                <w:lang w:val="es-CL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ovarese-Bold;Calibri" w:hAnsi="Novarese-Bold;Calibri" w:cs="Segoe UI Historic"/>
                                <w:color w:val="000000"/>
                                <w:sz w:val="96"/>
                                <w:lang w:val="es-CL"/>
                              </w:rPr>
                            </w:pPr>
                            <w:r>
                              <w:rPr>
                                <w:rFonts w:cs="Segoe UI Historic" w:ascii="Novarese-Bold;Calibri" w:hAnsi="Novarese-Bold;Calibri"/>
                                <w:color w:val="000000"/>
                                <w:sz w:val="96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268.55pt;mso-wrap-distance-left:9.05pt;mso-wrap-distance-right:9.05pt;mso-wrap-distance-top:0pt;mso-wrap-distance-bottom:0pt;margin-top:1.65pt;mso-position-vertical-relative:text;margin-left:197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ovarese-Bold;Calibri" w:hAnsi="Novarese-Bold;Calibri" w:cs="Segoe UI Historic"/>
                          <w:color w:val="000000"/>
                          <w:sz w:val="96"/>
                          <w:lang w:val="es-CL"/>
                        </w:rPr>
                      </w:pPr>
                      <w:r>
                        <w:rPr>
                          <w:rFonts w:cs="Segoe UI Historic" w:ascii="Novarese-Bold;Calibri" w:hAnsi="Novarese-Bold;Calibri"/>
                          <w:color w:val="000000"/>
                          <w:sz w:val="96"/>
                          <w:lang w:val="es-CL"/>
                        </w:rPr>
                        <w:t>Plan de Sexualidad, Afectividad y Gén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ovarese-Bold;Calibri" w:hAnsi="Novarese-Bold;Calibri" w:cs="Segoe UI Historic"/>
                          <w:color w:val="000000"/>
                          <w:sz w:val="96"/>
                          <w:lang w:val="es-CL"/>
                        </w:rPr>
                      </w:pPr>
                      <w:r>
                        <w:rPr>
                          <w:rFonts w:cs="Segoe UI Historic" w:ascii="Novarese-Bold;Calibri" w:hAnsi="Novarese-Bold;Calibri"/>
                          <w:color w:val="000000"/>
                          <w:sz w:val="96"/>
                          <w:lang w:val="es-CL"/>
                        </w:rPr>
                        <w:t>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ovarese-Bold;Calibri" w:hAnsi="Novarese-Bold;Calibri" w:cs="Segoe UI Historic"/>
                          <w:color w:val="000000"/>
                          <w:sz w:val="96"/>
                          <w:lang w:val="es-CL"/>
                        </w:rPr>
                      </w:pPr>
                      <w:r>
                        <w:rPr>
                          <w:rFonts w:cs="Segoe UI Historic" w:ascii="Novarese-Bold;Calibri" w:hAnsi="Novarese-Bold;Calibri"/>
                          <w:color w:val="000000"/>
                          <w:sz w:val="96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40"/>
          <w:szCs w:val="32"/>
          <w:lang w:val="es-CL" w:eastAsia="es-CL"/>
        </w:rPr>
      </w:pPr>
      <w:r>
        <w:rPr>
          <w:rFonts w:cs="Arial" w:ascii="Arial" w:hAnsi="Arial"/>
          <w:b/>
          <w:sz w:val="40"/>
          <w:szCs w:val="32"/>
          <w:lang w:val="es-CL" w:eastAsia="es-C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40"/>
          <w:szCs w:val="32"/>
          <w:lang w:val="es-CL" w:eastAsia="es-CL"/>
        </w:rPr>
      </w:pPr>
      <w:r>
        <w:rPr>
          <w:rFonts w:cs="Arial" w:ascii="Arial" w:hAnsi="Arial"/>
          <w:b/>
          <w:sz w:val="40"/>
          <w:szCs w:val="32"/>
          <w:lang w:val="es-CL" w:eastAsia="es-C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40"/>
          <w:szCs w:val="32"/>
          <w:lang w:val="es-CL" w:eastAsia="es-CL"/>
        </w:rPr>
      </w:pPr>
      <w:r>
        <w:rPr>
          <w:rFonts w:cs="Arial" w:ascii="Arial" w:hAnsi="Arial"/>
          <w:b/>
          <w:sz w:val="40"/>
          <w:szCs w:val="32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40"/>
          <w:szCs w:val="32"/>
          <w:lang w:val="es-CL" w:eastAsia="es-CL"/>
        </w:rPr>
      </w:pPr>
      <w:r>
        <w:rPr>
          <w:rFonts w:cs="Calibri" w:ascii="Calibri" w:hAnsi="Calibri"/>
          <w:b/>
          <w:sz w:val="40"/>
          <w:szCs w:val="32"/>
          <w:lang w:val="es-CL" w:eastAsia="es-C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3470</wp:posOffset>
                </wp:positionH>
                <wp:positionV relativeFrom="paragraph">
                  <wp:posOffset>-584835</wp:posOffset>
                </wp:positionV>
                <wp:extent cx="32385" cy="1439545"/>
                <wp:effectExtent l="635" t="635" r="0" b="0"/>
                <wp:wrapNone/>
                <wp:docPr id="6" name="Tri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" cy="143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iángulo 8" fillcolor="black" stroked="f" o:allowincell="f" style="position:absolute;margin-left:186.1pt;margin-top:-46.1pt;width:2.5pt;height:113.3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 DE SEXUALIDAD, AFECTIVIDAD Y GÉNERO 2025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TRODUCCIÓN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xualidad es una parte esencial de la vida de todos los seres humanos, inherente a nosotros y que nos acompaña, incluso, desde antes de nacer. Se vive de múltiples formas: a través de lo que pensamos, de lo que sentimos y de cómo actuamos, lo cual abarca factores físicos, psicológicos, emocionales y sociale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Hoy en día, recibir formación en sexualidad, afectividad y género promueve conductas de autocuidado, fomentando relaciones en un marco de respeto mutuo coherente con las emociones, corporalidad y etapa que vivencian los estudiantes, lo cual les permite un autoconocimiento y un conocimiento y aceptación de las personas que los rodean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DAMENTACIÓN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ley 20.418 (2010) en nuestro país, en su artículo primero indica la obligatoriedad de los establecimientos educacionales a contar con un programa de educación sexual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Toda persona tiene derecho a recibir educación, información y orientación, en materia de regulación de la fertilidad, en forma clara, comprensible, completa y, en su caso, confidencial”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Así mismo, señala que, para implementar dicho programa, los docentes a cargo deben resguardar la objetividad en la entrega de contenidos a los alumnos y alumnas, de este modo “el contenido y alcance de la información deberá considerar la edad y madurez psicológica de los estudiantes”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NOMBRE DEL PROGRAM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“IGUALES PERO DIFERENTES”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tivo General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Propiciar el aprendizaje de estrategias de autocuidado y respeto en las relaciones afectivas de los alumnos y alumnas desde Pre-Kínder a 8° Básico del Colegio Corazón de Jesús de Renca, formando personas capaces de vivir y respetar íntegramente su sexualidad, en armonía consigo mismo y con los demás, en un contexto de respeto por la vida humana, la diversidad y la dignidad de la persona, que les permita una vida sana, responsable, feliz y libre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Promover la autonomía de nuestros estudiantes, en un espacio de diálogo, reflexión y discusión en torno a la sexualidad, higiene y la reproducción desde un enfoque de género y de derechos, mediante el fortalecimiento de su autoestima y autocuidado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tivos Específicos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eforzar el desarrollo de relaciones interpersonales basadas en el respeto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lexionar sobre la relación entre sexualidad y afectividad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lexionar sobre los diversos tipos de violencia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ocer los métodos de regulación de fertilidad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ocer las infecciones de transmisión sexual, su prevención e higiene personal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ocer las distintas etapas de desarrollo, sus cambios y efectos en cada persona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mentar y mejorar la comunicación con padres, madres y otros adultos de confianza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orzar la autoestima y el autocuidado como herramienta para vivir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mentar un ambiente de respeto y educación frente a la sexualidad de nuestros estudiantes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evar la importancia del respeto por la diversidad de proyectos de vida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ver una vida sin violencia y sin discriminación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orzar diferentes tipos de comunicación (verbal - no verbal)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ocer y respetar los diferentes tipos de orientación sexual e identidad de género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er que el desarrollo de la sexualidad es permanente y distinto en las persona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ABLES: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fesor encargado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fesores jefes de cada nivel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fesores de asignaturas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sistentes de la educación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lumnos y alumnas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adres y apoderados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atrón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nfermera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sicólogo/a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ÁTICAS A TRATAR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Las temáticas por tratar con respecto a la formación integral, en cuanto a sexualidad, afectividad y género serán abordadas durante el año escolar en los diferentes niveles, no exclusivamente en la asignatura de Orientación, sino que también podrán desarrollarse integralmente en diversas asignaturas e instancias como charlas: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sarrollo personal y autoestima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fectividad y respeto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abilidades sociales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ida familiar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fecciones de transmisión sexual, causas y prevención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tapas de desarrollo y cambios físicos y psicológicos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igiene corporal y autocuidado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alores y sexualidad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les y estereotipos sexuales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aternidad y maternidad responsable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sarrollo del juicio moral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autoSpaceDE w:val="false"/>
        <w:spacing w:lineRule="auto" w:line="276" w:before="0" w:after="0"/>
        <w:ind w:left="0" w:hanging="0"/>
        <w:contextualSpacing/>
        <w:rPr/>
      </w:pPr>
      <w:r>
        <w:rPr>
          <w:rFonts w:cs="Calibri" w:ascii="Calibri" w:hAnsi="Calibri"/>
          <w:b/>
        </w:rPr>
        <w:t>PROPUESTA METODOLÓGICA</w:t>
      </w:r>
      <w:r>
        <w:rPr>
          <w:rFonts w:cs="Calibri" w:ascii="Calibri" w:hAnsi="Calibri"/>
        </w:rPr>
        <w:t xml:space="preserve">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estructura por seguir por cada docente y especialistas para abordar cada tema se regirá a partir de los siguientes pasos: 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ertura: Se presenta el objetivo. 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blematización: Problema a tratar. 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Información: Se entrega información a los alumnos y apoderados con el objetivo de reflexionar a partir de ésta. 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Aplicación: Se aborda la temática y aclaran ideas. 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 xml:space="preserve">Cierre: Reflexión y análisis de la temática. </w:t>
      </w:r>
    </w:p>
    <w:p>
      <w:pPr>
        <w:pStyle w:val="Prrafodelist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más, para hacer partícipe a los Padres y Apoderados en las temáticas expuestas anteriormente se trabajará con ellos en charlas o talleres durante algunas reuniones de apoderados, con el apoyo de personal especializado, tales como Matrón, Enfermera, Psicólogo y Encargado de Convivencia Escola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MATICAS Y/O ÁMBITOS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rmación integral de los y las estudiantes que atañen a su sexualidad, afectividad y género, necesariamente lleva a la educación a abordar temáticas y ámbitos del desarrollo personal, intelectual, moral y social de éstos, tales com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esarrollo personal y autoestima</w:t>
      </w:r>
      <w:r>
        <w:rPr>
          <w:rFonts w:cs="Calibri" w:ascii="Calibri" w:hAnsi="Calibri"/>
        </w:rPr>
        <w:t>: conocimiento de sí mismo, valoración de sí mismo, identidad y sexualidad, proyecto de vida, cuidado y respeto por el cuerp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Afectividad</w:t>
      </w:r>
      <w:r>
        <w:rPr>
          <w:rFonts w:cs="Calibri" w:ascii="Calibri" w:hAnsi="Calibri"/>
        </w:rPr>
        <w:t>: la amistad, el atractivo, el enamorarse, la relación de pareja, el compromiso, la comunicación en la pareja, la expresión de sentimientos, etc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Habilidades sociales</w:t>
      </w:r>
      <w:r>
        <w:rPr>
          <w:rFonts w:cs="Calibri" w:ascii="Calibri" w:hAnsi="Calibri"/>
        </w:rPr>
        <w:t>: inclusión, empatía, asertividad, relaciones interpersonales, capacidad para resistir a la presión, resolución de conflictos, pensamiento flexible y abierto al cambio, aceptación de la diversidad, etc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Vida familiar</w:t>
      </w:r>
      <w:r>
        <w:rPr>
          <w:rFonts w:cs="Calibri" w:ascii="Calibri" w:hAnsi="Calibri"/>
        </w:rPr>
        <w:t>: significado y valor de la familia, sentido de pertenencia, la institución familiar en la sociedad, relaciones familiares, comunicación de padres, madres e hijos/as, etc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Roles y estereotipos sexuales</w:t>
      </w:r>
      <w:r>
        <w:rPr>
          <w:rFonts w:cs="Calibri" w:ascii="Calibri" w:hAnsi="Calibri"/>
        </w:rPr>
        <w:t>: el rol del hombre y de la mujer en la sociedad, el valor de la complementariedad entre los sexos, igualdad de oportunidades, derechos y deberes, etc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Valores y sexualidad</w:t>
      </w:r>
      <w:r>
        <w:rPr>
          <w:rFonts w:cs="Calibri" w:ascii="Calibri" w:hAnsi="Calibri"/>
        </w:rPr>
        <w:t>: amor, respeto mutuo, responsabilidad, fidelidad, apertura a la vida, compromiso, valoración del otr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La orientación sexual, tendencia sexual o inclinación sexual</w:t>
      </w:r>
      <w:r>
        <w:rPr>
          <w:rFonts w:cs="Calibri" w:ascii="Calibri" w:hAnsi="Calibri"/>
        </w:rPr>
        <w:t>: refiere a un patrón de atracción sexual, erótica, emocional o amorosa a determinado grupo de personas definidas por su sex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Heterosexualidad</w:t>
      </w:r>
      <w:r>
        <w:rPr>
          <w:rFonts w:cs="Calibri" w:ascii="Calibri" w:hAnsi="Calibri"/>
        </w:rPr>
        <w:t>: atracción hacia personas del sexo opuest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Homosexualidad</w:t>
      </w:r>
      <w:r>
        <w:rPr>
          <w:rFonts w:cs="Calibri" w:ascii="Calibri" w:hAnsi="Calibri"/>
        </w:rPr>
        <w:t>: atracción hacia personas del mismo sex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Bisexualidad:</w:t>
      </w:r>
      <w:r>
        <w:rPr>
          <w:rFonts w:cs="Calibri" w:ascii="Calibri" w:hAnsi="Calibri"/>
        </w:rPr>
        <w:t xml:space="preserve"> atracción hacia personas de ambos sexo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El comportamiento sexual humano, la identidad de género y la identida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exual:</w:t>
      </w:r>
      <w:r>
        <w:rPr>
          <w:rFonts w:cs="Calibri" w:ascii="Calibri" w:hAnsi="Calibri"/>
        </w:rPr>
        <w:t xml:space="preserve"> son términos relacionados con la orientación sexual, ya que psicológicamente conforman la percepción sexual de una person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Paternidad y maternidad responsable</w:t>
      </w:r>
      <w:r>
        <w:rPr>
          <w:rFonts w:cs="Calibri" w:ascii="Calibri" w:hAnsi="Calibri"/>
        </w:rPr>
        <w:t>: fertilidad y reproducción humana, derechos sexuales y reproductivos, planificación familiar, toma de decisiones responsable, educación de los hijos, etc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Etapas del ciclo vital</w:t>
      </w:r>
      <w:r>
        <w:rPr>
          <w:rFonts w:cs="Calibri" w:ascii="Calibri" w:hAnsi="Calibri"/>
        </w:rPr>
        <w:t>: desde la concepción hasta la adolescencia, acompañado por el desarrollo y valoración de la propia imagen corpora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esarrollo del juicio moral</w:t>
      </w:r>
      <w:r>
        <w:rPr>
          <w:rFonts w:cs="Calibri" w:ascii="Calibri" w:hAnsi="Calibri"/>
        </w:rPr>
        <w:t>: toma de decisiones, reflexión crítica, dilemas morales, etc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vención de situaciones de riesgo</w:t>
      </w:r>
      <w:r>
        <w:rPr>
          <w:rFonts w:cs="Calibri" w:ascii="Calibri" w:hAnsi="Calibri"/>
        </w:rPr>
        <w:t>: embarazo precoz, VIH-SIDA, ITS, abuso y violencia sexual, violencia de género, violencia en la pareja, etc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 deben abordar estas temáticas teniendo en consideración el contexto social actual que viven nuestros estudiantes, esto significa que la realidad y el contexto nos invita a tratar los temas desde una mirada inclusiva y no discriminador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TAPAS DE IMPLEMENTACIÓN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La planificación del plan de sexualidad, afectividad y Género será implementada por el Establecimiento entre los meses de marzo a noviembr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este modo, el plan será abordado a través de diferentes actividades de acuerdo a las características propias de nuestros alumnos y alumnas, el nivel al cual pertenecen y atendiendo a las necesidades observadas en ellos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CIÓN DEL PLAN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En torno a los temas relacionados con sexualidad, afectividad y género, se evaluarán al final de cada semestre en las reflexiones pedagógicas. Y además se realizará una evaluación al Cronograma de actividade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22"/>
        <w:numPr>
          <w:ilvl w:val="0"/>
          <w:numId w:val="1"/>
        </w:numPr>
        <w:spacing w:lineRule="auto" w:line="276" w:before="160" w:after="0"/>
        <w:jc w:val="both"/>
        <w:rPr/>
      </w:pPr>
      <w:r>
        <w:rPr>
          <w:rFonts w:cs="Calibri"/>
          <w:b/>
          <w:color w:val="000000"/>
          <w:u w:val="single"/>
        </w:rPr>
        <w:t xml:space="preserve">Cronograma de Temas trabajados en las clases de Orientación o charla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67"/>
        <w:gridCol w:w="567"/>
        <w:gridCol w:w="567"/>
        <w:gridCol w:w="567"/>
        <w:gridCol w:w="567"/>
        <w:gridCol w:w="440"/>
        <w:gridCol w:w="425"/>
        <w:gridCol w:w="425"/>
        <w:gridCol w:w="41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ma tra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</w:t>
            </w:r>
          </w:p>
        </w:tc>
      </w:tr>
      <w:tr>
        <w:trPr>
          <w:trHeight w:val="73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rrollo personal y autoest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ectividad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bilidades soc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ermedades de transmisión sex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iene corporal y autocuid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es y sexu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 y estereotipos sexuale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arrollo del juicio mora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22"/>
        <w:numPr>
          <w:ilvl w:val="0"/>
          <w:numId w:val="1"/>
        </w:numPr>
        <w:spacing w:lineRule="auto" w:line="276" w:before="16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Cronograma de Talleres con Padres y Apoderado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60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ma tratad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a familiar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ernidad y maternidad responsabl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as de desarrollo y cambios físicos y psicológ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iene corporal y autocuid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22"/>
        <w:numPr>
          <w:ilvl w:val="0"/>
          <w:numId w:val="1"/>
        </w:numPr>
        <w:spacing w:lineRule="auto" w:line="276" w:before="16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Cronograma de Evaluación del Plan de Sexualidad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6622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03"/>
        <w:gridCol w:w="473"/>
        <w:gridCol w:w="503"/>
        <w:gridCol w:w="445"/>
        <w:gridCol w:w="470"/>
        <w:gridCol w:w="473"/>
        <w:gridCol w:w="461"/>
        <w:gridCol w:w="482"/>
        <w:gridCol w:w="480"/>
        <w:gridCol w:w="458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SES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valuación del Pl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napToGrid w:val="false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2"/>
              <w:spacing w:lineRule="auto" w:line="276" w:before="16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X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u w:val="single"/>
          <w:lang w:val="es-MX"/>
        </w:rPr>
      </w:pPr>
      <w:r>
        <w:rPr>
          <w:rFonts w:cs="Calibri" w:ascii="Calibri" w:hAnsi="Calibri"/>
          <w:b/>
          <w:u w:val="single"/>
          <w:lang w:val="es-MX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  <w:lang w:val="es-MX"/>
        </w:rPr>
      </w:pPr>
      <w:r>
        <w:rPr>
          <w:rFonts w:cs="Calibri" w:ascii="Calibri" w:hAnsi="Calibri"/>
          <w:b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  <w:lang w:val="es-MX"/>
        </w:rPr>
      </w:pPr>
      <w:r>
        <w:rPr>
          <w:rFonts w:cs="Calibri" w:ascii="Calibri" w:hAnsi="Calibri"/>
          <w:b/>
          <w:u w:val="single"/>
          <w:lang w:val="es-MX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bookmarkStart w:id="2" w:name="_Hlk118146114"/>
      <w:r>
        <w:rPr>
          <w:rFonts w:cs="Calibri" w:ascii="Calibri" w:hAnsi="Calibri"/>
          <w:lang w:val="es-MX"/>
        </w:rPr>
        <w:tab/>
      </w:r>
      <w:bookmarkStart w:id="3" w:name="_PictureBullets"/>
      <w:bookmarkEnd w:id="2"/>
      <w:bookmarkEnd w:id="3"/>
    </w:p>
    <w:sectPr>
      <w:footerReference w:type="default" r:id="rId3"/>
      <w:type w:val="nextPage"/>
      <w:pgSz w:orient="landscape" w:w="15840" w:h="12240"/>
      <w:pgMar w:left="720" w:right="720" w:gutter="0" w:header="0" w:top="720" w:footer="708" w:bottom="764"/>
      <w:pgNumType w:start="0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 Historic">
    <w:charset w:val="00"/>
    <w:family w:val="swiss"/>
    <w:pitch w:val="variable"/>
  </w:font>
  <w:font w:name="Novarese-Bold">
    <w:altName w:val="Calibri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822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Calibri Light" w:hAnsi="Calibri Light" w:eastAsia="Times New Roman" w:cs="ArialMT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16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22">
    <w:name w:val="Pa22"/>
    <w:basedOn w:val="Normal"/>
    <w:next w:val="Normal"/>
    <w:qFormat/>
    <w:pPr>
      <w:autoSpaceDE w:val="false"/>
      <w:spacing w:lineRule="atLeast" w:line="221"/>
    </w:pPr>
    <w:rPr>
      <w:rFonts w:ascii="Calibri" w:hAnsi="Calibri" w:eastAsia="Times New Roman" w:cs="Times New Roman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31:00Z</dcterms:created>
  <dc:creator>Profesor</dc:creator>
  <dc:description/>
  <cp:keywords/>
  <dc:language>en-US</dc:language>
  <cp:lastModifiedBy>Denisse Faundez</cp:lastModifiedBy>
  <cp:lastPrinted>2019-08-21T09:32:00Z</cp:lastPrinted>
  <dcterms:modified xsi:type="dcterms:W3CDTF">2024-12-17T15:31:00Z</dcterms:modified>
  <cp:revision>2</cp:revision>
  <dc:subject/>
  <dc:title/>
</cp:coreProperties>
</file>